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822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ercato ORDINARIO LUNGO PERIODO (ORD_L)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ti di tipologia L1 o L3 con durata a partire da 3 ann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questo insieme di contratti si ipotizza appartenga il mercato degli affitti di lungo periodo, tenendo in ogni caso presente che in tale insieme potrebbero ricadere contratti a canone concordato laddove l’immobile non fosse ubicato in comuni ad alta tensione abitativa.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4:00Z</dcterms:created>
  <dc:creator>lombardo</dc:creator>
  <dc:description/>
  <cp:keywords/>
  <dc:language>en-US</dc:language>
  <cp:lastModifiedBy>asso edilizia</cp:lastModifiedBy>
  <dcterms:modified xsi:type="dcterms:W3CDTF">2016-06-10T09:04:00Z</dcterms:modified>
  <cp:revision>2</cp:revision>
  <dc:subject/>
  <dc:title/>
</cp:coreProperties>
</file>